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TRUCTION D'UNE HAB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Lots: Gros-œuvre ferm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r REZ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e de Coumagne (sect B n°181gpie) à 5651 GOURDIN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PV n° 17</w:t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ppo</w:t>
      </w:r>
      <w:bookmarkStart w:id="0" w:name="dateréunion"/>
      <w:r>
        <w:rPr>
          <w:rFonts w:cs="Arial" w:ascii="Arial" w:hAnsi="Arial"/>
        </w:rPr>
        <w:t xml:space="preserve">rt de la </w:t>
      </w:r>
      <w:r>
        <w:rPr>
          <w:rFonts w:cs="Wingdings" w:ascii="Wingdings" w:hAnsi="Wingdings"/>
          <w:sz w:val="26"/>
          <w:szCs w:val="26"/>
          <w:lang w:val="fr-FR" w:bidi="ar-SA"/>
        </w:rPr>
        <w:t></w:t>
      </w:r>
      <w:r>
        <w:rPr>
          <w:rFonts w:cs="Arial" w:ascii="Arial" w:hAnsi="Arial"/>
        </w:rPr>
        <w:t xml:space="preserve"> réunion de chantier / </w:t>
      </w:r>
      <w:r>
        <w:rPr>
          <w:rFonts w:cs="Wingdings" w:ascii="Wingdings" w:hAnsi="Wingdings"/>
          <w:sz w:val="26"/>
          <w:szCs w:val="26"/>
          <w:lang w:val="fr-FR" w:bidi="ar-SA"/>
        </w:rPr>
        <w:t></w:t>
      </w:r>
      <w:r>
        <w:rPr>
          <w:rFonts w:cs="Arial" w:ascii="Arial" w:hAnsi="Arial"/>
        </w:rPr>
        <w:t xml:space="preserve"> visite de chantier du 05/11/200</w:t>
      </w:r>
      <w:bookmarkEnd w:id="0"/>
      <w:r>
        <w:rPr>
          <w:rFonts w:cs="Arial" w:ascii="Arial" w:hAnsi="Arial"/>
        </w:rPr>
        <w:t>7 sur le site</w:t>
      </w:r>
    </w:p>
    <w:p>
      <w:pPr>
        <w:pStyle w:val="Normal"/>
        <w:tabs>
          <w:tab w:val="clear" w:pos="708"/>
          <w:tab w:val="left" w:pos="-22" w:leader="none"/>
          <w:tab w:val="left" w:pos="600" w:leader="none"/>
          <w:tab w:val="left" w:pos="56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409"/>
        <w:gridCol w:w="1134"/>
        <w:gridCol w:w="2552"/>
        <w:gridCol w:w="992"/>
      </w:tblGrid>
      <w:tr>
        <w:trPr>
          <w:trHeight w:val="314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, …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e, personne, …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él. / GSM / FAX / @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.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AITRE DE L'OUVRAG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r REZ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7015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prof. : 081 4000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rudi.rez@fl200.c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76 55245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NTREPRISE GENERA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-Pa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2 3865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  <w:r>
              <w:rPr>
                <w:rFonts w:cs="Arial" w:ascii="Arial" w:hAnsi="Arial"/>
                <w:sz w:val="16"/>
              </w:rPr>
              <w:t>02 3865509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 xml:space="preserve">@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  <w:lang w:val="fr-FR"/>
              </w:rPr>
              <w:t>Conducteur de chanti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C_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r RIGO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benoit.rigot@tpalm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96 57238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Technicien préparateu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P_EN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Mr DECHAM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 02 38655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 02 3865513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patrick.dechambre@tpalm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Bureau d'étude en stabil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BEI ENGENEER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r PAPEGNIE Jean-Pier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él.   : 071 84548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071 845486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bei-pape@skynet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SM : 0495 53044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</w:rPr>
              <w:t>Coordination sécurité &amp; san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JAMAR Thom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  <w:t>WAUTERS 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GSM : 0496 57235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él.   : 087 29335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087 263399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luc.wauters@tpalm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96 57235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nl-NL"/>
              </w:rPr>
            </w:pPr>
            <w:r>
              <w:rPr>
                <w:rFonts w:cs="Times New Roman" w:ascii="Arial" w:hAnsi="Arial"/>
                <w:szCs w:val="20"/>
                <w:lang w:val="nl-NL"/>
              </w:rPr>
              <w:t>Terra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Entr. BONNIER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en-GB"/>
              </w:rPr>
            </w:pPr>
            <w:r>
              <w:rPr>
                <w:rFonts w:cs="Arial" w:ascii="Arial" w:hAnsi="Arial"/>
                <w:spacing w:val="20"/>
                <w:sz w:val="16"/>
                <w:lang w:val="en-GB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ATELIER D'ARCHITECTURE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Corpsdetexte3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CH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r TASSIN Thier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  <w:t>architect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Tél.   : 071 41011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thierry.tassin@tele2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SM : 0477 9305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RES INTERVENENTS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: présent; E: excusé; A: absent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Objet de la réun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000</w:t>
      </w:r>
    </w:p>
    <w:tbl>
      <w:tblPr>
        <w:tblW w:w="10109" w:type="dxa"/>
        <w:jc w:val="left"/>
        <w:tblInd w:w="-132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36"/>
        <w:gridCol w:w="7997"/>
        <w:gridCol w:w="127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rne / délais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A. COMMENTAIRES ET APPROBATION DES PV PRECEDENT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B. ETAT D’AVANCEMENT DU CHANTIER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C. ARCHITECTURE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01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 malfaçons sont constatées dans le parement en briques du pignon (côté garage)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</w:rPr>
              <w:t>plusieurs tas de briques n'ont pas été posés correctement à plusieurs endroits et plus particulièremen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-dessus du linteau de la fenêtre de gauche située au-dessus de la porte de garag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</w:rPr>
              <w:t>du seuil de la fenêtre du 1</w:t>
            </w:r>
            <w:r>
              <w:rPr>
                <w:rFonts w:cs="Arial" w:ascii="Arial" w:hAnsi="Arial"/>
                <w:b w:val="false"/>
                <w:vertAlign w:val="superscript"/>
              </w:rPr>
              <w:t>er</w:t>
            </w:r>
            <w:r>
              <w:rPr>
                <w:rFonts w:cs="Arial" w:ascii="Arial" w:hAnsi="Arial"/>
                <w:b w:val="false"/>
              </w:rPr>
              <w:t xml:space="preserve"> étage vers la gouttière coté jardi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</w:rPr>
              <w:t>du linteau de la fenêtre du 1</w:t>
            </w:r>
            <w:r>
              <w:rPr>
                <w:rFonts w:cs="Arial" w:ascii="Arial" w:hAnsi="Arial"/>
                <w:b w:val="false"/>
                <w:vertAlign w:val="superscript"/>
              </w:rPr>
              <w:t>er</w:t>
            </w:r>
            <w:r>
              <w:rPr>
                <w:rFonts w:cs="Arial" w:ascii="Arial" w:hAnsi="Arial"/>
                <w:b w:val="false"/>
              </w:rPr>
              <w:t xml:space="preserve"> étage vers la toiture côté jardin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est a noter que le mauvais mélange entre palette de briques accentue ce dernier défaut (briques plus rouge au-dessus du linteau de la fenêtre du 1</w:t>
            </w:r>
            <w:r>
              <w:rPr>
                <w:rFonts w:cs="Arial" w:ascii="Arial" w:hAnsi="Arial"/>
                <w:b w:val="false"/>
                <w:vertAlign w:val="superscript"/>
              </w:rPr>
              <w:t>er</w:t>
            </w:r>
            <w:r>
              <w:rPr>
                <w:rFonts w:cs="Arial" w:ascii="Arial" w:hAnsi="Arial"/>
                <w:b w:val="false"/>
              </w:rPr>
              <w:t xml:space="preserve"> étage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4978400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4978400" cy="373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r RIGOT souhaite le passage de Mr WINDELS pour constater les faits afin de trouver une solution à ce problèm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02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e brique a disparu, après rejointoiement, sous la planche de soutien de la gouttière dans la partie centrale de la façade côté rue: la brique est à replacer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-003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'ENT transmettra au plus vite une proposition de décompte des indemnités de retard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04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sous-traitant chargé du rejointoiement n'a pas nettoyé et enlevé ses déchets de constructions. Par conséquent, l'ENTR a la responsabilité de nettoyer le terrain de ces déchets et de leurs évacuations du site suivant les normes en vigueurs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05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n sterfput non placé est rendu ce jour à Mr RIGOT par le MO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06</w:t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MO rappel à l'ENT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 ce jour, les travaux suivants sont non réalisés :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int souple châssi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* Les travaux suivant n’ont pas été réalisé et sont à décompter de la facture finale :</w:t>
            </w:r>
          </w:p>
          <w:p>
            <w:pPr>
              <w:pStyle w:val="Normal"/>
              <w:autoSpaceDE w:val="false"/>
              <w:ind w:left="362" w:hanging="0"/>
              <w:rPr/>
            </w:pPr>
            <w:r>
              <w:rPr>
                <w:rFonts w:cs="Arial" w:ascii="Arial" w:hAnsi="Arial"/>
              </w:rPr>
              <w:t>- By-pass égouttage : 365.42 €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déplacement machine pour le PMPI N°1 non justifié : 150.00 €</w:t>
            </w:r>
          </w:p>
          <w:p>
            <w:pPr>
              <w:pStyle w:val="Normal"/>
              <w:autoSpaceDE w:val="false"/>
              <w:ind w:left="362" w:hanging="0"/>
              <w:rPr/>
            </w:pPr>
            <w:r>
              <w:rPr>
                <w:rFonts w:cs="Arial" w:ascii="Arial" w:hAnsi="Arial"/>
              </w:rPr>
              <w:t>- Pose d’un sterfput extérieur à côté de la porte d’entrée. : Prix à déterminer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* Les finitions sur travaux réalisés sont à réaliser :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glage et complément de fixation des menuiseries de la porte du hall d’entrée et de la cuisine (entrée jardin).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iture de la façade arrière, troisième rang en partant du bas, extrémité gauche : la tuile cassée est à remplacer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 tuiles de rives ne sont pas placées (mais elles ont été livrées sur site ce jour)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placer la descente de corniche côté jardin – coup visible dans le bas.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urniture des deux grilles des ventilations en façade ( à coté de la porte de garage).</w:t>
            </w:r>
          </w:p>
          <w:p>
            <w:pPr>
              <w:pStyle w:val="Normal"/>
              <w:autoSpaceDE w:val="false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urniture des deux grilles pour les T de ventilation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. TECHNIQUES SPECIALES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. STABILI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008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sant suite à la réunion du 25/01/07 avec Mr MARTINELLI, Mr PAPEGNIES doit transmettre différentes informations 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‘’Confirmation de la stabilité du bâtiment sur base des techniques de construction T-palm et de son courrier du 17 décembre 2006’’  ( 31/01/2007 MARTINELLI et JOIRKIN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9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  <w:t>RAPPEL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16"/>
                <w:szCs w:val="22"/>
              </w:rPr>
            </w:pPr>
            <w:r>
              <w:rPr>
                <w:rFonts w:cs="Arial" w:ascii="Arial" w:hAnsi="Arial"/>
                <w:outline/>
                <w:sz w:val="16"/>
                <w:szCs w:val="22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. COORDINATION SECURITE ET SAN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. APPROBATION DE FICHES TECHNIQUES PAR M.O. + ARCHI.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. REMARQUES GENERALES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0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réunions de chantier sont prévues le mardi à 08h3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note n'ayant pas fait l'objet de remarques dans les 15 jours calendriers de l'envoi du rapport est réputée accepté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transmis</w:t>
      </w:r>
      <w:r>
        <w:rPr>
          <w:rFonts w:cs="Arial" w:ascii="Arial" w:hAnsi="Arial"/>
          <w:b/>
        </w:rPr>
        <w:t xml:space="preserve"> :</w:t>
        <w:tab/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>--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à transmettre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>--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Prochaine réunion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définir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jc w:val="center"/>
        <w:rPr/>
      </w:pPr>
      <w:r>
        <w:rPr>
          <w:rFonts w:cs="Arial" w:ascii="Arial" w:hAnsi="Arial"/>
          <w:b w:val="false"/>
          <w:bCs/>
        </w:rPr>
        <w:t>Thierry TASSIN,</w:t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chitecte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ur accord,</w:t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21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0"/>
        <w:gridCol w:w="3045"/>
      </w:tblGrid>
      <w:tr>
        <w:trPr/>
        <w:tc>
          <w:tcPr>
            <w:tcW w:w="290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. REZ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îtres de l'ouvrag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hierry TASSIN,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Architec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T-Palm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Entreprise géné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1906" w:h="16838"/>
      <w:pgMar w:left="1418" w:right="1418" w:gutter="0" w:header="0" w:top="992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ind w:right="-711" w:hanging="0"/>
      <w:rPr/>
    </w:pPr>
    <w:r>
      <w:rPr>
        <w:rFonts w:cs="Arial" w:ascii="Arial" w:hAnsi="Arial"/>
        <w:b/>
        <w:sz w:val="16"/>
      </w:rPr>
      <w:t>M. REZ R.</w:t>
      <w:tab/>
    </w:r>
    <w:r>
      <w:rPr>
        <w:rFonts w:cs="Arial" w:ascii="Arial" w:hAnsi="Arial"/>
        <w:sz w:val="16"/>
      </w:rPr>
      <w:t>PV  n°17 du 05/11/2007</w:t>
      <w:tab/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4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</w:tabs>
      <w:ind w:hanging="142"/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" w:hAnsi="Arial" w:cs="Arial"/>
      <w:b/>
      <w:bCs/>
      <w:sz w:val="1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  <w:bdr w:val="single" w:sz="4" w:space="0" w:color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214" w:leader="none"/>
      </w:tabs>
      <w:ind w:left="72" w:hanging="72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14" w:hanging="21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27" w:leader="none"/>
        <w:tab w:val="left" w:pos="3969" w:leader="none"/>
      </w:tabs>
      <w:ind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0:00Z</dcterms:created>
  <dc:creator>Thierry TASSIN</dc:creator>
  <dc:description/>
  <cp:keywords/>
  <dc:language>en-US</dc:language>
  <cp:lastModifiedBy>TT</cp:lastModifiedBy>
  <cp:lastPrinted>2007-11-06T11:53:00Z</cp:lastPrinted>
  <dcterms:modified xsi:type="dcterms:W3CDTF">2007-11-06T10:54:00Z</dcterms:modified>
  <cp:revision>5</cp:revision>
  <dc:subject/>
  <dc:title>CONSTRUCTION D'UNE HABITATION</dc:title>
</cp:coreProperties>
</file>